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1272-37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92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5 мая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 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 1 ст. 20.25 Кодекса Российской Федерации об административных правонарушениях в отношении Гаджикурбанова Абсарутдина Гаджикурбановича, *,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Гаджикурбанов А.Г. 21.12.2024 г. в 00 час. 01 мин. находясь по адресу: *, не оплатил в срок, предусмотренный ст. 32.2 КоАП РФ, административный штраф в размере 800 рублей, назначенный постановлением 18810366240590015151 по делу об административном правонарушении от 08.08.2024 г., вступившим в законную силу 22.10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 xml:space="preserve">Гаджикурбанов А.Г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Гаджикурбановым А.Г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ЛО № 000104 от 14.03.2025 г., согласно которому </w:t>
      </w:r>
      <w:r>
        <w:rPr>
          <w:b w:val="false"/>
          <w:bCs/>
          <w:color w:val="000000"/>
          <w:sz w:val="26"/>
          <w:szCs w:val="26"/>
        </w:rPr>
        <w:t>Гаджикурбанов А.Г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366240590015151 по делу об административном правонарушении от 08.08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366240590015151 по делу об административном правонарушении от 08.08.2024 г.</w:t>
      </w:r>
      <w:r>
        <w:rPr>
          <w:b w:val="false"/>
          <w:bCs/>
          <w:color w:val="000000"/>
          <w:sz w:val="26"/>
          <w:szCs w:val="26"/>
        </w:rPr>
        <w:t xml:space="preserve">, которым Гаджикурбанову А.Г. было назначено наказание в виде административного штрафа в размере 8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800 рублей по постановлению </w:t>
      </w:r>
      <w:r>
        <w:rPr>
          <w:b w:val="false"/>
          <w:color w:val="000000"/>
          <w:sz w:val="26"/>
          <w:szCs w:val="26"/>
        </w:rPr>
        <w:t>18810366240590015151 по делу об административном правонарушении от 08.08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14.03.2025 г. не оплачен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Гаджикурбанова А.Г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аджикурбанова А.Г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Гаджикурбанова Абсарутдина Гаджикурба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шестьсот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 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3922520176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05 ма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